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8" w:hanging="0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>BILJEŠKE UZ FINANCIJSKO IZVJEŠĆ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1. –  30. 6. 202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iv obveznika: SREDNJA ŠKOLA TOPUSKO</w:t>
      </w:r>
    </w:p>
    <w:p>
      <w:pPr>
        <w:pStyle w:val="Normal"/>
        <w:rPr/>
      </w:pPr>
      <w:r>
        <w:rPr/>
        <w:t>Broj RKP-a: 19134</w:t>
      </w:r>
    </w:p>
    <w:p>
      <w:pPr>
        <w:pStyle w:val="Normal"/>
        <w:rPr/>
      </w:pPr>
      <w:r>
        <w:rPr/>
        <w:t>Sjedište obveznika: TOPUSKO</w:t>
      </w:r>
    </w:p>
    <w:p>
      <w:pPr>
        <w:pStyle w:val="Normal"/>
        <w:rPr/>
      </w:pPr>
      <w:r>
        <w:rPr/>
        <w:t>Matični broj: 03312666</w:t>
      </w:r>
    </w:p>
    <w:p>
      <w:pPr>
        <w:pStyle w:val="Normal"/>
        <w:rPr/>
      </w:pPr>
      <w:r>
        <w:rPr/>
        <w:t>Adresa sjedišta obveznika: Školska ulica 14</w:t>
      </w:r>
    </w:p>
    <w:p>
      <w:pPr>
        <w:pStyle w:val="Normal"/>
        <w:rPr/>
      </w:pPr>
      <w:r>
        <w:rPr/>
        <w:t>OIB: 34481845316</w:t>
      </w:r>
    </w:p>
    <w:p>
      <w:pPr>
        <w:pStyle w:val="Normal"/>
        <w:rPr/>
      </w:pPr>
      <w:r>
        <w:rPr/>
        <w:t>Razina: 31</w:t>
      </w:r>
    </w:p>
    <w:p>
      <w:pPr>
        <w:pStyle w:val="Normal"/>
        <w:rPr/>
      </w:pPr>
      <w:r>
        <w:rPr/>
        <w:t>Šifra djelatnosti: 8532</w:t>
      </w:r>
    </w:p>
    <w:p>
      <w:pPr>
        <w:pStyle w:val="Normal"/>
        <w:rPr/>
      </w:pPr>
      <w:r>
        <w:rPr/>
        <w:t>Šifra županije: 03 – Sisačko-moslavačka</w:t>
      </w:r>
    </w:p>
    <w:p>
      <w:pPr>
        <w:pStyle w:val="Normal"/>
        <w:rPr/>
      </w:pPr>
      <w:r>
        <w:rPr/>
        <w:t>Šifra općine: 457 – općina Topu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ednja škola Topusko posluje u skladu sa Zakonom o odgoju i obrazovanju u osnovnoj i srednjoj školi te Statutom škole. Vodi proračunsko računovodstvo temeljem Pravilnika o proračunskom računovodstvu i Računskom planu. Financijske izvještaje sastavlja i predaje u skladu s odredbama Pravilnika o financijskom izvještavanju u proračunskom računovodstvu. Škola obavlja djelatnost srednjoškolskog obrazovanja u jednoj zgradi, u jednoj smje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ilješke uz Obrazac PR-R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6331 - Tekuće pomoći proračunu iz drugih proračuna i izvanproračunskim korisnicima – prošle godine  dobili smo 280,00 € iz općinskog proračuna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6361 - Tekuće pomoći proračunskim korisnicima iz proračuna koji im nije nadležan – ove godine su povećani prihodi zbog rasta plaća i materijalnih prava djelatn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6381 – Tekuće pomoći temeljem prijenosa EU sredstava – naša škola  više godina sudjeluje u provođenju Erasmus+ projekata za učenike i nastavnike – ove smo godine dobili sredstva za provođenje projekta u 2025. godini</w:t>
      </w:r>
    </w:p>
    <w:p>
      <w:pPr>
        <w:pStyle w:val="Normal"/>
        <w:ind w:left="177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6526 – Ostali nespomenuti prihodi – povećani prihodi za sudjelovanje naših učenika na natjecanjima i izletima</w:t>
      </w:r>
    </w:p>
    <w:p>
      <w:pPr>
        <w:pStyle w:val="Odlomakpopisa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6711 – Prihodi iz nadležnog proračuna za financiranje rashoda poslovanja – povećani su prihodi – osim prihoda za redovno poslovanje, dobili smo sredstva za nabavu knjiga u knjižnicu i za sanaciju prilaza glavnom ulaz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31 -  Rashodi za zaposlene – u ovoj godini u odnosu na prošlu, povećani su rashodi za zaposlene zbog povećanja plaće i materijalnih pra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3211 -  Službena putovanja – prošle godine provodio se projekt RCK Mlinarska u kojem smo bili partneri i Erasmus+ projekt „Vježbom do uspjeha“ za koji smo sredstva dobili 2022. godine. Ove godine provodimo Erasmus+ projekte  „Mobilnost za znanje i iskustvo“ i „Učenje za 21. stoljeće“ za koje smo sredstva dobili 2023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3213 - Stručno usavršavanje zaposlenika – ove godine su povećani izdaci za stručno usavršavanj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3221 -  Uredski materijal i ostali materijalni rashodi – prošle godine su bili povećani izdaci zbog provođenja projekta „Aromatični solarni vrt“ 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3222 - Materijal i sirovine – ove godine su povećani izdaci za nabavu nastavnog materijala zbog povećanja cije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3237 -  Intelektualne usluge – za razliku od prošle, ove godine smo imali povećane izdatke za ugovore o djelu zbog zamjena odsutnih djelatn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3239 - Ostale usluge – povećani izdaci za izvođenje radova, sanacija prilaza ulazu u školu</w:t>
      </w:r>
    </w:p>
    <w:p>
      <w:pPr>
        <w:pStyle w:val="Normal"/>
        <w:ind w:left="121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3295 – Pristojbe i naknade – povećani izdaci zbog povećanja naknade za zapošljavanje invalida</w:t>
      </w:r>
    </w:p>
    <w:p>
      <w:pPr>
        <w:pStyle w:val="Normal"/>
        <w:ind w:left="177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3299 – Ostali nespomenuti rashodi poslovanja – povećani izdaci za povrat posudbe iz županijskog proračuna za financiranje RCK projekta Mlinarska u kojem je škola sudjelovala kao part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jak prihoda poslovanja –  ove godine smo provodili projekte ERASMUS+ „Mobilnost za znanje i iskustvo“ i „Učenje za 21. stoljeće“ za koje smo sredstva dobili 2023. godine 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465" w:hanging="465"/>
        <w:rPr>
          <w:b/>
          <w:b/>
        </w:rPr>
      </w:pPr>
      <w:r>
        <w:rPr>
          <w:b/>
        </w:rPr>
        <w:tab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80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22:00Z</dcterms:created>
  <dc:creator>korisnik</dc:creator>
  <dc:description/>
  <cp:keywords/>
  <dc:language>en-US</dc:language>
  <cp:lastModifiedBy>Milka</cp:lastModifiedBy>
  <cp:lastPrinted>2024-01-19T13:47:00Z</cp:lastPrinted>
  <dcterms:modified xsi:type="dcterms:W3CDTF">2024-07-08T05:45:00Z</dcterms:modified>
  <cp:revision>328</cp:revision>
  <dc:subject/>
  <dc:title>MINISTARSTVO PROSVJETE</dc:title>
</cp:coreProperties>
</file>